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SEZIONE 3</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PROGRAMMI E PROGETTI</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I programmi e i progetti dell’anno in corso nascono in un clima tutt’altro che favorevole per i nostri enti montani, oggetto negli ultimi mesi di un violento attacco politico e mediatico, che li ha visti additati  come responsabili dei costi della politica, privati di ogni merito e utilità dell’azione amministrativa. Tuttavia, grazie alla grande mobilitazione del popolo della montagna si è riusciti a far sì che la Legge Finanziaria non intraprendesse estemporanee riforme istituzionali, ma si limitasse a  norme di natura fondamentalmente finanziaria, con l’obiettivo del contenimento dei costi e demandando alle regioni di provvedere, entro sei mesi, all’adozione di leggi di riordino delle comunità montane sulla base delle quali  la spesa corrente per il funzionamento delle stesse dovrà essere ridotta di almeno un terzo della quota loro destinata del fondo ordinario. Tale risparmio dovrà essere conseguito, in base a quanto recita il comma 18 dell’art. 2 della L. Finanziaria, attraverso la riduzione del numero delle comunità Montane, del numero dei componenti degli organi e delle indennità ad essi spettanti. Per le regioni inadempienti scatterebbero i drastici tagli previsti dal successivo comma 20.</w:t>
      </w:r>
    </w:p>
    <w:p>
      <w:pPr>
        <w:pStyle w:val="Heading"/>
        <w:jc w:val="both"/>
        <w:rPr/>
      </w:pPr>
      <w:r>
        <w:rPr>
          <w:rFonts w:cs="Arial" w:ascii="Arial" w:hAnsi="Arial"/>
          <w:b w:val="false"/>
          <w:bCs w:val="false"/>
          <w:i w:val="false"/>
          <w:iCs w:val="false"/>
          <w:sz w:val="20"/>
        </w:rPr>
        <w:t>Va precisato tuttavia che le leggi regionali di riordino potranno produrre qualche risparmio per le comunità montane, prevedibile peraltro limitatamente ai soli organi istituzionali, e solo nel secondo semestre del corrente anno e ammesso che i tempi necessari per rendere esecutivi i provvedimenti lo consentano.  Da subito invece le spettanze relative al  fondo ordinario sono state oggetto di un ingente ed inatteso taglio che, in un primo momento è stato del 32% rispetto alle spettanze dell’anno precedente e poi è stato ridimensionato al 28,5% rispetto all’anno precedente. Per effetto del taglio, il fondo ordinario che finanzia insieme a quello della regione le spese correnti degli enti montani è passato, per la nostra comunità montana, da € 242.000,00 a € 173.000,00 rendendo la chiusura del bilancio della nostra come di tutte le altre comunità montane assai difficoltosa, atteso che già i bilanci degli anni precedenti configuravano una spesa corrente ridotta alle sole spese obbligatorie ed attingevano le necessità finanziarie per i servizi dai finanziamenti relativi ai fondi per la montagna regionali e statali.</w:t>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Al di là degli aspetti critici determinati dalla contingenza finanziaria, va considerata positivamente l’occasione offerta di mettere mano ad alcune questioni i che riguardano il funzionamento delle comunità montane, per evitare che a pagare le conseguenze di chi ha effettivamente approfittato di una normativa dalle maglie troppo larghe siano territori veramente montani e disagiati come il nostro.</w:t>
      </w:r>
    </w:p>
    <w:p>
      <w:pPr>
        <w:pStyle w:val="Heading"/>
        <w:jc w:val="both"/>
        <w:rPr/>
      </w:pPr>
      <w:r>
        <w:rPr>
          <w:rFonts w:cs="Arial" w:ascii="Arial" w:hAnsi="Arial"/>
          <w:b w:val="false"/>
          <w:bCs w:val="false"/>
          <w:i w:val="false"/>
          <w:iCs w:val="false"/>
          <w:sz w:val="20"/>
        </w:rPr>
        <w:t xml:space="preserve">Ciò su cui manifestiamo forti riserve concordemente a </w:t>
      </w:r>
      <w:r>
        <w:rPr>
          <w:rFonts w:cs="Arial" w:ascii="Arial" w:hAnsi="Arial"/>
          <w:b w:val="false"/>
          <w:bCs w:val="false"/>
          <w:i w:val="false"/>
          <w:iCs w:val="false"/>
          <w:smallCaps/>
          <w:sz w:val="20"/>
        </w:rPr>
        <w:t>uncem lazio</w:t>
      </w:r>
      <w:r>
        <w:rPr>
          <w:rFonts w:cs="Arial" w:ascii="Arial" w:hAnsi="Arial"/>
          <w:b w:val="false"/>
          <w:bCs w:val="false"/>
          <w:i w:val="false"/>
          <w:iCs w:val="false"/>
          <w:sz w:val="20"/>
        </w:rPr>
        <w:t>, è sia sulle “</w:t>
      </w:r>
      <w:r>
        <w:rPr>
          <w:rFonts w:cs="Arial" w:ascii="Arial" w:hAnsi="Arial"/>
          <w:b w:val="false"/>
          <w:bCs w:val="false"/>
          <w:sz w:val="20"/>
        </w:rPr>
        <w:t>linee guida</w:t>
      </w:r>
      <w:r>
        <w:rPr>
          <w:rFonts w:cs="Arial" w:ascii="Arial" w:hAnsi="Arial"/>
          <w:b w:val="false"/>
          <w:bCs w:val="false"/>
          <w:i w:val="false"/>
          <w:iCs w:val="false"/>
          <w:smallCaps/>
          <w:sz w:val="20"/>
        </w:rPr>
        <w:t>”</w:t>
      </w:r>
      <w:r>
        <w:rPr>
          <w:rFonts w:cs="Arial" w:ascii="Arial" w:hAnsi="Arial"/>
          <w:b w:val="false"/>
          <w:bCs w:val="false"/>
          <w:i w:val="false"/>
          <w:iCs w:val="false"/>
          <w:sz w:val="20"/>
        </w:rPr>
        <w:t xml:space="preserve"> imposte  dall’Assessore Affari Istituzionale Enti Locali  On.le Daniele Fichera sia sugli sviluppi delle stesse demandati ad un gruppo di lavori coordinato dall’Arall (Associazione Regionale delle Autonomie Locali del Lazio). E’ innanzitutto non condivisibile la nuova configurazione delle Comunità Montane concepite come strutture organizzatorie a servizio dei comuni che le compongono. Tale visione è in netto contrasto con le motivazioni storiche che furono alla base dell’istituzione dell’Ente Comunità Montana finalizzata alla promozione dello sviluppo unitario ed organico di una zona omogenea di territorio montano: siamo tuttora convinti che il recupero del ritardo socio-economico di ogni singolo comune montano non può che passare attraverso l’unitario sviluppo di tutto il comprensorio mediante l’azione di un soggetto titolare di funzioni sovracomunali, in una compiuta e generale visione delle prospettive di effettiva diffusa crescita. Un soggetto dotato oltre che di apposite risorse anche del potere della “programmazione” degli interventi di sviluppo certamente non delegabile alle limitate prospettive dei singoli comuni. Con riferimento al numero dei rappresentanti dei comuni è piuttosto diffuso convincimento che, proprio per l’esigenza di assicurare rilevanza alle</w:t>
      </w:r>
      <w:r>
        <w:rPr>
          <w:rFonts w:cs="Arial" w:ascii="Arial" w:hAnsi="Arial"/>
          <w:b w:val="false"/>
          <w:bCs w:val="false"/>
          <w:i w:val="false"/>
          <w:iCs w:val="false"/>
          <w:color w:val="3366FF"/>
          <w:sz w:val="20"/>
        </w:rPr>
        <w:t xml:space="preserve"> </w:t>
      </w:r>
      <w:r>
        <w:rPr>
          <w:rFonts w:cs="Arial" w:ascii="Arial" w:hAnsi="Arial"/>
          <w:b w:val="false"/>
          <w:bCs w:val="false"/>
          <w:i w:val="false"/>
          <w:iCs w:val="false"/>
          <w:sz w:val="20"/>
        </w:rPr>
        <w:t>maggioranze affermatesi in ciascun comune, sarebbe opportuno conservare l’attuale rappresentanza di tre consiglieri per comune (due di maggioranza e uno di minoranza) in considerazione dell’esigua incidenza sulla spesa derivante da gettoni di presenza esigui e</w:t>
      </w:r>
      <w:r>
        <w:rPr>
          <w:rFonts w:cs="Arial" w:ascii="Arial" w:hAnsi="Arial"/>
          <w:b w:val="false"/>
          <w:bCs w:val="false"/>
          <w:i w:val="false"/>
          <w:iCs w:val="false"/>
          <w:color w:val="3366FF"/>
          <w:sz w:val="20"/>
        </w:rPr>
        <w:t xml:space="preserve"> </w:t>
      </w:r>
      <w:r>
        <w:rPr>
          <w:rFonts w:cs="Arial" w:ascii="Arial" w:hAnsi="Arial"/>
          <w:b w:val="false"/>
          <w:bCs w:val="false"/>
          <w:i w:val="false"/>
          <w:iCs w:val="false"/>
          <w:sz w:val="20"/>
        </w:rPr>
        <w:t xml:space="preserve">rare riunioni dell’organo assembleare. Sono in campo invece ipotesi di due o addirittura un consigliere per ogni comune. Non poche perplessità suscita l’originale previsione del cosiddetto </w:t>
      </w:r>
      <w:r>
        <w:rPr>
          <w:rFonts w:cs="Arial" w:ascii="Arial" w:hAnsi="Arial"/>
          <w:b w:val="false"/>
          <w:bCs w:val="false"/>
          <w:i w:val="false"/>
          <w:iCs w:val="false"/>
          <w:smallCaps/>
          <w:sz w:val="20"/>
        </w:rPr>
        <w:t>“amministratore unico”</w:t>
      </w:r>
      <w:r>
        <w:rPr>
          <w:rFonts w:cs="Arial" w:ascii="Arial" w:hAnsi="Arial"/>
          <w:b w:val="false"/>
          <w:bCs w:val="false"/>
          <w:i w:val="false"/>
          <w:iCs w:val="false"/>
          <w:sz w:val="20"/>
        </w:rPr>
        <w:t xml:space="preserve"> il quale, viste le sue ipotizzate funzioni, si configura piuttosto come “direttore” con un ruolo riconducibile alla figura del “</w:t>
      </w:r>
      <w:r>
        <w:rPr>
          <w:rFonts w:cs="Arial" w:ascii="Arial" w:hAnsi="Arial"/>
          <w:b w:val="false"/>
          <w:bCs w:val="false"/>
          <w:i w:val="false"/>
          <w:iCs w:val="false"/>
          <w:smallCaps/>
          <w:sz w:val="20"/>
        </w:rPr>
        <w:t>segretario</w:t>
      </w:r>
      <w:r>
        <w:rPr>
          <w:rFonts w:cs="Arial" w:ascii="Arial" w:hAnsi="Arial"/>
          <w:b w:val="false"/>
          <w:bCs w:val="false"/>
          <w:i w:val="false"/>
          <w:iCs w:val="false"/>
          <w:sz w:val="20"/>
        </w:rPr>
        <w:t>”. Nella bozza in discussione viene contemplata anche la figura del segretario, che però è riferita esclusivamente al funzionamento dell’ufficio di presidenza (giunta) con competenze ancora non precisate.</w:t>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Sarebbe auspicabile che, prima della costruzione del nuovo sistema giuridico delle Comunità Montane, la Regione acquisisca consapevolezza ed adotti, nel concreto, una effettiva “politica per la montagna”.</w:t>
      </w:r>
    </w:p>
    <w:p>
      <w:pPr>
        <w:pStyle w:val="Heading"/>
        <w:jc w:val="both"/>
        <w:rPr/>
      </w:pPr>
      <w:r>
        <w:rPr>
          <w:rFonts w:cs="Arial" w:ascii="Arial" w:hAnsi="Arial"/>
          <w:b w:val="false"/>
          <w:bCs w:val="false"/>
          <w:i w:val="false"/>
          <w:iCs w:val="false"/>
          <w:sz w:val="20"/>
        </w:rPr>
        <w:t>La nostra Regione infatti si è sempre sottratta all’obbligo legislativamente previsto ed osservato da altre Regioni, di prevedere nel proprio bilancio significativo impegni finanziari ad integrazione di quanto assegnato dallo Stato sul fondo nazionale della montagna. La regione si è sempre limitata a distribuire alle Comunità Montane la quota di provenienza statale, aggiungendo a tali dotazioni piccoli contributi per le spese di funzionamento di così esigua consistenza da comportare la necessità che, per la copertura della spesa corrente, le Comunità Montane sono costrette a prelevare quote significative dal fondo per la montagna, riducendo così ulteriormente il livello delle possibili spese di investimento. Il riordino delle Comunità Montane non può essere immaginato solo come strumento per conseguire economie di spesa ma soprattutto come individuazione la più definita possibile delle funzioni da riconoscere all’Ente. Innanzitutto occorre che la nuova legge riconosca ai</w:t>
      </w:r>
      <w:r>
        <w:rPr>
          <w:rFonts w:cs="Arial" w:ascii="Arial" w:hAnsi="Arial"/>
          <w:b w:val="false"/>
          <w:bCs w:val="false"/>
          <w:i w:val="false"/>
          <w:iCs w:val="false"/>
          <w:color w:val="3366FF"/>
          <w:sz w:val="20"/>
        </w:rPr>
        <w:t xml:space="preserve"> </w:t>
      </w:r>
      <w:r>
        <w:rPr>
          <w:rFonts w:cs="Arial" w:ascii="Arial" w:hAnsi="Arial"/>
          <w:b w:val="false"/>
          <w:bCs w:val="false"/>
          <w:i w:val="false"/>
          <w:iCs w:val="false"/>
          <w:sz w:val="20"/>
        </w:rPr>
        <w:t>Piani di Sviluppo Socio-Economici la loro reale efficacia attraverso l’articolazione di piani stralcio annuali. E’ necessario che le Comunità Montane siano rese titolari di funzioni che non sono previste in capo ad altri soggetti come quelle già contenute nella vigente L.R. 9/99 (art. 8 e 9) ed altre leggi regionali quali la difesa del suolo, la forestazione, l’incremento del patrimonio foraggiero ed il miglioramento dei pascoli, la prevenzione e la lotta agli incendi boschivi, la viabilità rurale e la sentieristica montana e l’organizzazione dei servizi di linea di trasporto locale aggiuntivi. In materia di sviluppo economico e attività produttive, alle comunità Montane competerebbe la valorizzazione dei prodotti della silvicoltura, del bosco e del sottobosco, la tutela dei prodotti tipici del territorio montano, la promozione delle iniziative e l’incentivazione delle attività economiche delle zone montane, con specifico riferimento alla produzione di energia da fonti rinnovabili.</w:t>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In questa importante fase di riforma delle Comunità Montane, il cui iter deve concludersi entro il 30/06/2008, i nostri Organi Esecutivi sono impegnati ad offrire tutti i contributi possibili all’Assessorato Regionale competente al fine di supportarlo nella costruttiva impostazione e svolgimento nel più ampio confronto programmatico nel tavolo di presidenza della nostra Unione Regionale.</w:t>
      </w:r>
    </w:p>
    <w:p>
      <w:pPr>
        <w:pStyle w:val="Heading"/>
        <w:jc w:val="both"/>
        <w:rPr>
          <w:b w:val="false"/>
          <w:b w:val="false"/>
          <w:bCs w:val="false"/>
          <w:i w:val="false"/>
          <w:i w:val="false"/>
          <w:iCs w:val="false"/>
          <w:color w:val="00FF00"/>
          <w:sz w:val="20"/>
        </w:rPr>
      </w:pPr>
      <w:r>
        <w:rPr>
          <w:b w:val="false"/>
          <w:bCs w:val="false"/>
          <w:i w:val="false"/>
          <w:iCs w:val="false"/>
          <w:color w:val="00FF00"/>
          <w:sz w:val="20"/>
        </w:rPr>
        <w:t xml:space="preserve"> </w:t>
      </w:r>
    </w:p>
    <w:p>
      <w:pPr>
        <w:pStyle w:val="Heading"/>
        <w:jc w:val="both"/>
        <w:rPr>
          <w:rFonts w:ascii="Arial" w:hAnsi="Arial" w:cs="Arial"/>
          <w:i w:val="false"/>
          <w:i w:val="false"/>
          <w:sz w:val="20"/>
        </w:rPr>
      </w:pPr>
      <w:r>
        <w:rPr>
          <w:rFonts w:cs="Arial" w:ascii="Arial" w:hAnsi="Arial"/>
          <w:i w:val="false"/>
          <w:sz w:val="20"/>
        </w:rPr>
        <w:t>GESTIONE ASSOCIATA DEI SERVIZI</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Per effetto della riduzione delle disponibilità finanziarie di parte corrente di cui sopra, alcuni servizi fino ad oggi effettuati con oneri a solo carico dell’ente subiranno una sensibile riduzione. In particolare si è costretti a ridurre, speriamo solo temporaneamente, in attesa di reperire le risorse necessarie, il servizio di trasporti sociali che ha fino ad oggi garantito servizi a favore degli istituti scolastici, delle squadre di calcio e delle attività di carattere sociale e culturale dei comuni. </w:t>
      </w:r>
    </w:p>
    <w:p>
      <w:pPr>
        <w:pStyle w:val="Normal"/>
        <w:jc w:val="both"/>
        <w:rPr>
          <w:rFonts w:ascii="Arial" w:hAnsi="Arial" w:cs="Arial"/>
          <w:sz w:val="20"/>
        </w:rPr>
      </w:pPr>
      <w:r>
        <w:rPr>
          <w:rFonts w:cs="Arial" w:ascii="Arial" w:hAnsi="Arial"/>
          <w:sz w:val="20"/>
        </w:rPr>
        <w:t>Anche la possibilità fino ad oggi utilizzata di estendere, quando necessario, alcuni servizi, facendo uso del lavoro integrativo del personale LSU, viene ad essere condizionato .</w:t>
      </w:r>
    </w:p>
    <w:p>
      <w:pPr>
        <w:pStyle w:val="Normal"/>
        <w:jc w:val="both"/>
        <w:rPr>
          <w:rFonts w:ascii="Arial" w:hAnsi="Arial" w:cs="Arial"/>
          <w:sz w:val="20"/>
        </w:rPr>
      </w:pPr>
      <w:r>
        <w:rPr>
          <w:rFonts w:cs="Arial" w:ascii="Arial" w:hAnsi="Arial"/>
          <w:sz w:val="20"/>
        </w:rPr>
        <w:t>Per contro, attraverso misure di razionalizzazione dell’uso delle risorse, si procederà verso l’unificazione dei servizi erogati in collaborazione con i comuni, attraverso la definizione di un accordo delega alla comunità montana con il comune capofila del piano di zona per i servizi sociali con riferimento sia al servizio di Assistenza domiciliare ad anziani e disabili, che al servizio di teleassistenza e telesoccorso. Mediante la stipula di tale accordo saranno disciplinate le modalità di svolgimento della delega, di adozione del regolamento sui servizi, la ripartizione delle spese e delle risorse e le modalità di utilizzo del personale eventualmente assegnato dai comuni.</w:t>
      </w:r>
    </w:p>
    <w:p>
      <w:pPr>
        <w:pStyle w:val="Normal"/>
        <w:jc w:val="both"/>
        <w:rPr/>
      </w:pPr>
      <w:r>
        <w:rPr>
          <w:rFonts w:cs="Arial" w:ascii="Arial" w:hAnsi="Arial"/>
          <w:sz w:val="20"/>
        </w:rPr>
        <w:t xml:space="preserve">Sempre nell’ambito del sociale saranno proseguite le iniziative intraprese negli scorsi anni con particolare riferimento ai centri estivi per ragazzi “Cicolandia”, dove si prevede l’adozione di misure atte ad ottimizzare il servizio sia in termini di </w:t>
      </w:r>
      <w:r>
        <w:rPr>
          <w:rFonts w:cs="Arial" w:ascii="Arial" w:hAnsi="Arial"/>
          <w:i/>
          <w:iCs/>
          <w:sz w:val="20"/>
        </w:rPr>
        <w:t>efficienza</w:t>
      </w:r>
      <w:r>
        <w:rPr>
          <w:rFonts w:cs="Arial" w:ascii="Arial" w:hAnsi="Arial"/>
          <w:sz w:val="20"/>
        </w:rPr>
        <w:t xml:space="preserve"> degli addetti:</w:t>
      </w:r>
    </w:p>
    <w:p>
      <w:pPr>
        <w:pStyle w:val="Normal"/>
        <w:numPr>
          <w:ilvl w:val="0"/>
          <w:numId w:val="6"/>
        </w:numPr>
        <w:jc w:val="both"/>
        <w:rPr>
          <w:rFonts w:ascii="Arial" w:hAnsi="Arial" w:cs="Arial"/>
          <w:sz w:val="20"/>
        </w:rPr>
      </w:pPr>
      <w:r>
        <w:rPr>
          <w:rFonts w:cs="Arial" w:ascii="Arial" w:hAnsi="Arial"/>
          <w:sz w:val="20"/>
        </w:rPr>
        <w:t>Inserimento di professionalità nuove nello staff organizzativo da reperire tra i professionisti incaricati nell’ambito del Piano di Zona per i servizi sociali, e tra gli animatori di base, da reperire con contratti di collaborazione professionale;</w:t>
      </w:r>
    </w:p>
    <w:p>
      <w:pPr>
        <w:pStyle w:val="Normal"/>
        <w:jc w:val="both"/>
        <w:rPr>
          <w:rFonts w:ascii="Arial" w:hAnsi="Arial" w:cs="Arial"/>
          <w:sz w:val="20"/>
        </w:rPr>
      </w:pPr>
      <w:r>
        <w:rPr>
          <w:rFonts w:cs="Arial" w:ascii="Arial" w:hAnsi="Arial"/>
          <w:sz w:val="20"/>
        </w:rPr>
        <w:t xml:space="preserve">sia in termini di </w:t>
      </w:r>
      <w:r>
        <w:rPr>
          <w:rFonts w:cs="Arial" w:ascii="Arial" w:hAnsi="Arial"/>
          <w:i/>
          <w:iCs/>
          <w:sz w:val="20"/>
        </w:rPr>
        <w:t>efficacia:</w:t>
      </w:r>
    </w:p>
    <w:p>
      <w:pPr>
        <w:pStyle w:val="Normal"/>
        <w:numPr>
          <w:ilvl w:val="0"/>
          <w:numId w:val="6"/>
        </w:numPr>
        <w:jc w:val="both"/>
        <w:rPr>
          <w:rFonts w:ascii="Arial" w:hAnsi="Arial" w:cs="Arial"/>
          <w:sz w:val="20"/>
        </w:rPr>
      </w:pPr>
      <w:r>
        <w:rPr>
          <w:rFonts w:cs="Arial" w:ascii="Arial" w:hAnsi="Arial"/>
          <w:sz w:val="20"/>
        </w:rPr>
        <w:t>Diversificazione delle attività offerte all’utenza.</w:t>
      </w:r>
    </w:p>
    <w:p>
      <w:pPr>
        <w:pStyle w:val="Normal"/>
        <w:jc w:val="both"/>
        <w:rPr>
          <w:rFonts w:ascii="Arial" w:hAnsi="Arial" w:cs="Arial"/>
          <w:sz w:val="20"/>
        </w:rPr>
      </w:pPr>
      <w:r>
        <w:rPr>
          <w:rFonts w:cs="Arial" w:ascii="Arial" w:hAnsi="Arial"/>
          <w:sz w:val="20"/>
        </w:rPr>
        <w:t>Nell’ambito  delle complessive politiche sociali la Comunità Montana intende avviare le Politiche Giovanili  con attività a favore degli stessi. Il progetto intende promuovere, tra l’altro, l’integrazione tra le risorse territoriali, l’attività di progettazione partecipata ed  interventi culturali. In tal senso è stato presentato specifico progetto alla Regione Lazio.</w:t>
      </w:r>
    </w:p>
    <w:p>
      <w:pPr>
        <w:pStyle w:val="Normal"/>
        <w:jc w:val="both"/>
        <w:rPr>
          <w:rFonts w:ascii="Arial" w:hAnsi="Arial" w:cs="Arial"/>
          <w:sz w:val="20"/>
        </w:rPr>
      </w:pPr>
      <w:r>
        <w:rPr>
          <w:rFonts w:cs="Arial" w:ascii="Arial" w:hAnsi="Arial"/>
          <w:sz w:val="20"/>
        </w:rPr>
        <w:t>Altro importante ambito in cui la Comunità Montana proseguirà il proprio impegno in un rapporto di collaborazione con le Amministrazioni comunali è quello della gestione associata delle funzioni catastali, in attuazione del D.P.C.M. 16/06/2007 emanato dal Governo.</w:t>
      </w:r>
    </w:p>
    <w:p>
      <w:pPr>
        <w:pStyle w:val="TextBody"/>
        <w:rPr>
          <w:rFonts w:ascii="Arial" w:hAnsi="Arial" w:cs="Arial"/>
          <w:sz w:val="20"/>
        </w:rPr>
      </w:pPr>
      <w:r>
        <w:rPr>
          <w:rFonts w:cs="Arial" w:ascii="Arial" w:hAnsi="Arial"/>
          <w:sz w:val="20"/>
        </w:rPr>
        <w:t xml:space="preserve">Il Consiglio della Comunità Montana nella seduta del 28/09/2007, in accordo con i Consigli dei sette comuni di appartenenza,   ha stabilito di assumere le funzioni catastali di cui all’opzione b, ai sensi dell’art. 3, comma 1 e comma 2, lett. b del citato D.P.C.M. Per essere operativi sarà necessario sottoscrivere con l’Agenzia del Territorio una specifica convenzione che rispetto alla tempistica che era stata delineata ha subito un ritardo per problemi di carattere organizzativo generale dal momento che tali attività  investono l’intero territorio nazionale. </w:t>
      </w:r>
    </w:p>
    <w:p>
      <w:pPr>
        <w:pStyle w:val="Normal"/>
        <w:jc w:val="both"/>
        <w:rPr>
          <w:rFonts w:ascii="Arial" w:hAnsi="Arial" w:cs="Arial"/>
          <w:sz w:val="20"/>
        </w:rPr>
      </w:pPr>
      <w:r>
        <w:rPr>
          <w:rFonts w:cs="Arial" w:ascii="Arial" w:hAnsi="Arial"/>
          <w:sz w:val="20"/>
        </w:rPr>
        <w:t xml:space="preserve">Nello specifico l’Agenzia del Territorio è stata sollecitata alla stipula della predetta convenzione, ma occorre preventivamente risolvere l’anomalia determinatasi per la trasmissione oltre i termini della delibera di conferimento della delega parte del comune di Pescorocchiano. </w:t>
      </w:r>
    </w:p>
    <w:p>
      <w:pPr>
        <w:pStyle w:val="Normal"/>
        <w:jc w:val="both"/>
        <w:rPr>
          <w:rFonts w:ascii="Arial" w:hAnsi="Arial" w:cs="Arial"/>
          <w:sz w:val="20"/>
        </w:rPr>
      </w:pPr>
      <w:r>
        <w:rPr>
          <w:rFonts w:cs="Arial" w:ascii="Arial" w:hAnsi="Arial"/>
          <w:sz w:val="20"/>
        </w:rPr>
        <w:t xml:space="preserve">Qualora l’attivazione dello sportello dovesse divenire operativa è presumibile ipotizzare interventi di variazione di bilancio per accantonare risorse economiche ed umane da destinare all’efficace svolgimento del servizio associa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proseguirà con l’implementazione del SIT7, il Sistema Informativo Territoriale della Comunità Montana, la cui realizzazione nella prima fase ha fornito un valido contributo all’attività delle Amministrazioni Comunali nella predisposizione di modelli e procedure finalizzate alla configurazione degli allora costituendi Sportelli Unici. La successiva fase riguarderà prevalentemente:</w:t>
      </w:r>
    </w:p>
    <w:p>
      <w:pPr>
        <w:pStyle w:val="Normal"/>
        <w:numPr>
          <w:ilvl w:val="0"/>
          <w:numId w:val="5"/>
        </w:numPr>
        <w:ind w:left="360" w:hanging="360"/>
        <w:jc w:val="both"/>
        <w:rPr>
          <w:rFonts w:ascii="Arial" w:hAnsi="Arial" w:cs="Arial"/>
          <w:sz w:val="20"/>
        </w:rPr>
      </w:pPr>
      <w:r>
        <w:rPr>
          <w:rFonts w:cs="Arial" w:ascii="Arial" w:hAnsi="Arial"/>
          <w:sz w:val="20"/>
        </w:rPr>
        <w:t>attività correlate al servizio catastale decentrato;</w:t>
      </w:r>
    </w:p>
    <w:p>
      <w:pPr>
        <w:pStyle w:val="Normal"/>
        <w:numPr>
          <w:ilvl w:val="0"/>
          <w:numId w:val="5"/>
        </w:numPr>
        <w:ind w:left="360" w:hanging="360"/>
        <w:jc w:val="both"/>
        <w:rPr>
          <w:rFonts w:ascii="Arial" w:hAnsi="Arial" w:cs="Arial"/>
          <w:sz w:val="20"/>
        </w:rPr>
      </w:pPr>
      <w:r>
        <w:rPr>
          <w:rFonts w:cs="Arial" w:ascii="Arial" w:hAnsi="Arial"/>
          <w:sz w:val="20"/>
        </w:rPr>
        <w:t>georeferenzazione dei fogli catastali comunali e collegamento con le relative banche dati;</w:t>
      </w:r>
    </w:p>
    <w:p>
      <w:pPr>
        <w:pStyle w:val="Normal"/>
        <w:numPr>
          <w:ilvl w:val="0"/>
          <w:numId w:val="5"/>
        </w:numPr>
        <w:ind w:left="360" w:hanging="360"/>
        <w:jc w:val="both"/>
        <w:rPr>
          <w:rFonts w:ascii="Arial" w:hAnsi="Arial" w:cs="Arial"/>
          <w:sz w:val="20"/>
        </w:rPr>
      </w:pPr>
      <w:r>
        <w:rPr>
          <w:rFonts w:cs="Arial" w:ascii="Arial" w:hAnsi="Arial"/>
          <w:sz w:val="20"/>
        </w:rPr>
        <w:t xml:space="preserve">trasferimento dei dati del nuovo P.T.P. regionale (di recente adozione) all’interno delle banche dati del SI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continuerà a lavorare per la riduzione del </w:t>
      </w:r>
      <w:r>
        <w:rPr>
          <w:rFonts w:cs="Arial" w:ascii="Arial" w:hAnsi="Arial"/>
          <w:i/>
          <w:sz w:val="20"/>
        </w:rPr>
        <w:t>“digital Divide”</w:t>
      </w:r>
      <w:r>
        <w:rPr>
          <w:rFonts w:cs="Arial" w:ascii="Arial" w:hAnsi="Arial"/>
          <w:sz w:val="20"/>
        </w:rPr>
        <w:t xml:space="preserve"> che è dovuto, come per i tutti i territori montani, alla mancanza di collegamenti a Larga Banda od internet.</w:t>
      </w:r>
    </w:p>
    <w:p>
      <w:pPr>
        <w:pStyle w:val="Normal"/>
        <w:jc w:val="both"/>
        <w:rPr>
          <w:rFonts w:ascii="Arial" w:hAnsi="Arial" w:cs="Arial"/>
          <w:sz w:val="20"/>
        </w:rPr>
      </w:pPr>
      <w:r>
        <w:rPr>
          <w:rFonts w:cs="Arial" w:ascii="Arial" w:hAnsi="Arial"/>
          <w:sz w:val="20"/>
        </w:rPr>
        <w:t>Le connessioni oggi disponibili sul nostro territorio si riducono a linee telefoniche commutate dotate di modem dove la velocità è estremamente bassa anche per le poche connessioni ISDN. Queste ultime hanno comunque consentito alle Amministrazioni Comunali di attivare delle modeste connessioni utilizzate principalmente per lo scambio di posta elettronica.</w:t>
      </w:r>
    </w:p>
    <w:p>
      <w:pPr>
        <w:pStyle w:val="Normal"/>
        <w:jc w:val="both"/>
        <w:rPr>
          <w:rFonts w:ascii="Arial" w:hAnsi="Arial" w:cs="Arial"/>
          <w:sz w:val="20"/>
        </w:rPr>
      </w:pPr>
      <w:r>
        <w:rPr>
          <w:rFonts w:cs="Arial" w:ascii="Arial" w:hAnsi="Arial"/>
          <w:sz w:val="20"/>
        </w:rPr>
        <w:t>E’ evidente che tutto ciò è insufficiente a garantire una comunicazione efficace e sicura tra gli enti verso l’esterno, in particolare quando si pensi che i dati cartografici propri di un Sistema Informativo sono per loro natura di notevoli dimensioni e richiedono tempi lunghi per essere trasferiti.</w:t>
      </w:r>
    </w:p>
    <w:p>
      <w:pPr>
        <w:pStyle w:val="Normal"/>
        <w:jc w:val="both"/>
        <w:rPr>
          <w:rFonts w:ascii="Arial" w:hAnsi="Arial" w:cs="Arial"/>
          <w:sz w:val="20"/>
        </w:rPr>
      </w:pPr>
      <w:r>
        <w:rPr>
          <w:rFonts w:cs="Arial" w:ascii="Arial" w:hAnsi="Arial"/>
          <w:sz w:val="20"/>
        </w:rPr>
        <w:t>In questo quadro la nostra Comunità Montana si è dotata qualche anno fa, quasi in via sperimentale, di una connessione satellitare ADSL bidirezionale che si è rivelata efficace per poter risolvere in parte i problemi sopra esposti, infatti pur garantendo un sistema di buona velocità ed affidabilità paragonabili alle tradizionali linee a larga banda su doppino telefonico.</w:t>
      </w:r>
    </w:p>
    <w:p>
      <w:pPr>
        <w:pStyle w:val="Normal"/>
        <w:jc w:val="both"/>
        <w:rPr/>
      </w:pPr>
      <w:r>
        <w:rPr>
          <w:rFonts w:cs="Arial" w:ascii="Arial" w:hAnsi="Arial"/>
          <w:sz w:val="20"/>
        </w:rPr>
        <w:t xml:space="preserve">Oggi riteniamo di dover superare l’attuale sistema e rivolgerci verso nuove tecnologie realizzate tramite infrastrutture di </w:t>
      </w:r>
      <w:r>
        <w:rPr>
          <w:rFonts w:cs="Arial" w:ascii="Arial" w:hAnsi="Arial"/>
          <w:i/>
          <w:sz w:val="20"/>
        </w:rPr>
        <w:t>“reti Wriless”</w:t>
      </w:r>
      <w:r>
        <w:rPr>
          <w:rFonts w:cs="Arial" w:ascii="Arial" w:hAnsi="Arial"/>
          <w:sz w:val="20"/>
        </w:rPr>
        <w:t xml:space="preserve"> a radiofrequenza attraverso un canale di comunicazione teso a sostenere la trasmissione dei flussi dati degli utenti remoti, in modo da permettere la connessione verso la rete internet avendo oggi la possibilità d’impegnare diversi standard già in fase avanzata di sperimentazione. </w:t>
      </w:r>
    </w:p>
    <w:p>
      <w:pPr>
        <w:pStyle w:val="Normal"/>
        <w:jc w:val="both"/>
        <w:rPr/>
      </w:pPr>
      <w:r>
        <w:rPr>
          <w:rFonts w:cs="Arial" w:ascii="Arial" w:hAnsi="Arial"/>
          <w:sz w:val="20"/>
        </w:rPr>
        <w:t xml:space="preserve">A questo fine è in corso di attivazione il nuovo modello archietetturale di rete denominata SPC – </w:t>
      </w:r>
      <w:r>
        <w:rPr>
          <w:rFonts w:cs="Arial" w:ascii="Arial" w:hAnsi="Arial"/>
          <w:i/>
          <w:iCs/>
          <w:sz w:val="20"/>
        </w:rPr>
        <w:t>Sistema Pubblico di Connettività</w:t>
      </w:r>
      <w:r>
        <w:rPr>
          <w:rFonts w:cs="Arial" w:ascii="Arial" w:hAnsi="Arial"/>
          <w:sz w:val="20"/>
        </w:rPr>
        <w:t xml:space="preserve"> -, realizzato dalla regione Lazio, che consentirà alle pubbliche amministrazioni di di accedere alla connettività con sistemi all’avanguardia, in termini di capacità di banda, sicurezza e tecnologia di collegamento.</w:t>
      </w:r>
    </w:p>
    <w:p>
      <w:pPr>
        <w:pStyle w:val="Normal"/>
        <w:jc w:val="both"/>
        <w:rPr>
          <w:rFonts w:ascii="Arial" w:hAnsi="Arial" w:cs="Arial"/>
          <w:sz w:val="20"/>
        </w:rPr>
      </w:pPr>
      <w:r>
        <w:rPr>
          <w:rFonts w:cs="Arial" w:ascii="Arial" w:hAnsi="Arial"/>
          <w:sz w:val="20"/>
        </w:rPr>
        <w:t>Sulla questione del segnale televisivo si proseguirà nell’azione di manutenzione ordinaria e straordinaria delle postazioni per il miglioramento del segnale su tutto il territorio. Sarà possibile  attivare nuovi canali radiofonici e/o televisivi, purchè con oneri a carico delle emittenti richiedenti, per la diffusione dell’informazione di carattere locale, e si adotteranno accordi, anche con i comuni, per garantire la regolarizzazione delle posizioni contrattuali delle varie postazioni, nonché per assicurarne la corretta gest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ll’ambito della Protezione Civile infine si proseguirà nelle seguenti direzioni:</w:t>
      </w:r>
    </w:p>
    <w:p>
      <w:pPr>
        <w:pStyle w:val="Normal"/>
        <w:numPr>
          <w:ilvl w:val="0"/>
          <w:numId w:val="3"/>
        </w:numPr>
        <w:jc w:val="both"/>
        <w:rPr>
          <w:rFonts w:ascii="Arial" w:hAnsi="Arial" w:cs="Arial"/>
          <w:sz w:val="20"/>
        </w:rPr>
      </w:pPr>
      <w:r>
        <w:rPr>
          <w:rFonts w:cs="Arial" w:ascii="Arial" w:hAnsi="Arial"/>
          <w:sz w:val="20"/>
        </w:rPr>
        <w:t>In assenza di fondi a specifica destinazione, che non consentono l’assunzione di iniziative di investimento, si svolgerà un’azione di animazione locale per sensibilizzare la cittadinanza sul tema specifico, favorendo la nascita di associazioni locali di protezione civile e stimolando la più larga partecipazione alle stesse della cittadinanza.</w:t>
      </w:r>
    </w:p>
    <w:p>
      <w:pPr>
        <w:pStyle w:val="TextBody"/>
        <w:numPr>
          <w:ilvl w:val="0"/>
          <w:numId w:val="3"/>
        </w:numPr>
        <w:rPr/>
      </w:pPr>
      <w:r>
        <w:rPr>
          <w:rFonts w:cs="Arial" w:ascii="Arial" w:hAnsi="Arial"/>
          <w:sz w:val="20"/>
        </w:rPr>
        <w:t>Un’intesa con i comuni</w:t>
      </w:r>
      <w:r>
        <w:rPr>
          <w:rFonts w:cs="Arial" w:ascii="Arial" w:hAnsi="Arial"/>
          <w:color w:val="0000FF"/>
          <w:sz w:val="20"/>
        </w:rPr>
        <w:t xml:space="preserve"> </w:t>
      </w:r>
      <w:r>
        <w:rPr>
          <w:rFonts w:cs="Arial" w:ascii="Arial" w:hAnsi="Arial"/>
          <w:sz w:val="20"/>
        </w:rPr>
        <w:t xml:space="preserve"> assicurerà la disponibilità di autisti per l’utilizzo del mezzo polifunzionale per lo sgombero della neve su tutto il territorio.</w:t>
      </w:r>
    </w:p>
    <w:p>
      <w:pPr>
        <w:pStyle w:val="Normal"/>
        <w:jc w:val="both"/>
        <w:rPr>
          <w:rFonts w:ascii="Arial" w:hAnsi="Arial" w:cs="Arial"/>
          <w:sz w:val="20"/>
        </w:rPr>
      </w:pPr>
      <w:r>
        <w:rPr>
          <w:rFonts w:cs="Arial" w:ascii="Arial" w:hAnsi="Arial"/>
          <w:sz w:val="20"/>
        </w:rPr>
        <w:t>Per tale servizio s’intende operare come segue:</w:t>
      </w:r>
    </w:p>
    <w:p>
      <w:pPr>
        <w:pStyle w:val="TextBody"/>
        <w:rPr>
          <w:rFonts w:ascii="Arial" w:hAnsi="Arial" w:cs="Arial"/>
          <w:sz w:val="20"/>
        </w:rPr>
      </w:pPr>
      <w:r>
        <w:rPr>
          <w:rFonts w:cs="Arial" w:ascii="Arial" w:hAnsi="Arial"/>
          <w:sz w:val="20"/>
        </w:rPr>
        <w:t>Ai sensi della legge quadro in materia di incendi boschivi  le C.M. sono individuate quali soggetti attuatori delegati dalla regione per le attività  di previsione e di prevenzione e ai sensi della legge regionale in tema di protezione Civile sono individuate quali soggetti che esercitano le funzioni   concernenti   la predisposizione dei piani  intercomunali di protezione civile.</w:t>
      </w:r>
    </w:p>
    <w:p>
      <w:pPr>
        <w:pStyle w:val="TextBody"/>
        <w:rPr/>
      </w:pPr>
      <w:r>
        <w:rPr>
          <w:rFonts w:cs="Arial" w:ascii="Arial" w:hAnsi="Arial"/>
          <w:color w:val="000000"/>
          <w:sz w:val="20"/>
        </w:rPr>
        <w:t xml:space="preserve">Le azioni organiche  che anche quest’anno si andranno a svolgere sul territorio necessitano </w:t>
      </w:r>
      <w:r>
        <w:rPr>
          <w:rFonts w:cs="Arial" w:ascii="Arial" w:hAnsi="Arial"/>
          <w:sz w:val="20"/>
        </w:rPr>
        <w:t xml:space="preserve">di un impegno orario lavorativo continuo per complessive 12 ore giornaliere per  organizzare gli interventi sul territorio e il coordinamento con altri organismi interessati  ( sala operativa regionale, Forestale- Comuni- Riserve Naturali-  VVFF ecc). </w:t>
      </w:r>
    </w:p>
    <w:p>
      <w:pPr>
        <w:pStyle w:val="TextBody"/>
        <w:rPr>
          <w:rFonts w:ascii="Arial" w:hAnsi="Arial" w:cs="Arial"/>
          <w:color w:val="000000"/>
          <w:sz w:val="20"/>
        </w:rPr>
      </w:pPr>
      <w:r>
        <w:rPr>
          <w:rFonts w:cs="Arial" w:ascii="Arial" w:hAnsi="Arial"/>
          <w:sz w:val="20"/>
        </w:rPr>
        <w:t>Dai vari incontri  svoltisi  nell’anno 2007 presso la R.L., Dipartimento Protezione Civile,  si è riscontrata la volontà  dello stesso dipartimento  di addivenire, per l’annualità in corso, ad un maggiore coinvolgimento e valorizzazione  delle C.M.  nel settore della Protezione Civile, con  ulteriori disponibilità di risorse, mezzi e attrezzatur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 xml:space="preserve">SVILUPPO DI ATTIVITA’ ECONOMICO PRODUTTIVE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In questo settore occorre ricordare che la comunità montana come membro del Comitato Promotore  ha aderito al processo di costituzione del Distretto Rurale della Montagna Reatina, comprendente un’ampia porzione della zona montana della provincia di Rieti, nell’ambito della legge regionale n.1/2006 sui Distretti Rurali, che dovrà essere un soggetto di </w:t>
      </w:r>
      <w:r>
        <w:rPr>
          <w:rFonts w:cs="Arial" w:ascii="Arial" w:hAnsi="Arial"/>
          <w:i/>
          <w:iCs/>
          <w:sz w:val="20"/>
        </w:rPr>
        <w:t>governance</w:t>
      </w:r>
      <w:r>
        <w:rPr>
          <w:rFonts w:cs="Arial" w:ascii="Arial" w:hAnsi="Arial"/>
          <w:sz w:val="20"/>
        </w:rPr>
        <w:t xml:space="preserve"> territoriale a supporto dei processi di pianificazione, crescita e stabilizzazione dell’economia locale nella sua dimensione multifunzionale.</w:t>
      </w:r>
    </w:p>
    <w:p>
      <w:pPr>
        <w:pStyle w:val="TextBody"/>
        <w:rPr>
          <w:rFonts w:ascii="Arial" w:hAnsi="Arial" w:cs="Arial"/>
          <w:sz w:val="20"/>
        </w:rPr>
      </w:pPr>
      <w:r>
        <w:rPr>
          <w:rFonts w:cs="Arial" w:ascii="Arial" w:hAnsi="Arial"/>
          <w:sz w:val="20"/>
        </w:rPr>
        <w:t>Nella previsione del  Piano di Distretto in corso di approvazione da parte della regione, contenente gli indirizzi di progetto e di intervento, è prevista la costituzione di società di un Comitato di Distretto cui partecipano tutte le realtà pubbliche/istituzionali e una Società di Distretto strutturata come Società per Azioni, e composta prevalentemente da privati, con competenza tecnica nelle specifiche realtà economico produttive.</w:t>
      </w:r>
    </w:p>
    <w:p>
      <w:pPr>
        <w:pStyle w:val="Normal"/>
        <w:jc w:val="both"/>
        <w:rPr>
          <w:rFonts w:ascii="Arial" w:hAnsi="Arial" w:cs="Arial"/>
          <w:sz w:val="20"/>
        </w:rPr>
      </w:pPr>
      <w:r>
        <w:rPr>
          <w:rFonts w:cs="Arial" w:ascii="Arial" w:hAnsi="Arial"/>
          <w:sz w:val="20"/>
        </w:rPr>
        <w:t xml:space="preserve">Per l’attuazione del piano di distretto i tempi saranno ancora lunghi, tuttavia già nella prima fase sarà possibile attivare alcuni progetti attingendo al Piano di Sviluppo Rurale 2007-2013 che individua i distretti trai possibili beneficiari di misure, ovvero alle risorse presenti sullo stanziamento previsto dalla L.R. 1/2006, ovvero con altre forme di finanziamento. </w:t>
      </w:r>
    </w:p>
    <w:p>
      <w:pPr>
        <w:pStyle w:val="Normal"/>
        <w:jc w:val="both"/>
        <w:rPr>
          <w:rFonts w:ascii="Arial" w:hAnsi="Arial" w:cs="Arial"/>
          <w:sz w:val="20"/>
        </w:rPr>
      </w:pPr>
      <w:r>
        <w:rPr>
          <w:rFonts w:cs="Arial" w:ascii="Arial" w:hAnsi="Arial"/>
          <w:sz w:val="20"/>
        </w:rPr>
        <w:t>Per quanto riguarda le azioni in corso sul nostro territorio, rimane costante l’impegno ad attivare un progetto di gestione industriale degli stabilimenti per la lavorazione dei prodotti locali di proprietà del nostro ente.</w:t>
      </w:r>
    </w:p>
    <w:p>
      <w:pPr>
        <w:pStyle w:val="Normal"/>
        <w:jc w:val="both"/>
        <w:rPr>
          <w:rFonts w:ascii="Arial" w:hAnsi="Arial" w:cs="Arial"/>
          <w:sz w:val="20"/>
        </w:rPr>
      </w:pPr>
      <w:r>
        <w:rPr>
          <w:rFonts w:cs="Arial" w:ascii="Arial" w:hAnsi="Arial"/>
          <w:sz w:val="20"/>
        </w:rPr>
        <w:t>Di concerto con ARSIAL, ente comproprietario dello stabilimento di S.Lucia di Gioverotondo, si sta lavorando per l’attivazione di un piano industriale per la lavorazione e commercializzazione della castagna, ed anche per eventualmente integrare le attività con quelle di altre filiere.</w:t>
      </w:r>
    </w:p>
    <w:p>
      <w:pPr>
        <w:pStyle w:val="Normal"/>
        <w:jc w:val="both"/>
        <w:rPr>
          <w:rFonts w:ascii="Arial" w:hAnsi="Arial" w:cs="Arial"/>
          <w:sz w:val="20"/>
        </w:rPr>
      </w:pPr>
      <w:r>
        <w:rPr>
          <w:rFonts w:cs="Arial" w:ascii="Arial" w:hAnsi="Arial"/>
          <w:sz w:val="20"/>
        </w:rPr>
        <w:t>In particolare si pensa alle grandi possibilità di sviluppo della filiera bosco-legno-energia  che consente di valorizzare le ingenti risorse boschive locali, con l’attivazione di  selvicolture specializzate, la produzione di energia alternativa e la lavorazione artigianale del legno.</w:t>
      </w:r>
    </w:p>
    <w:p>
      <w:pPr>
        <w:pStyle w:val="Normal"/>
        <w:jc w:val="both"/>
        <w:rPr>
          <w:rFonts w:ascii="Arial" w:hAnsi="Arial" w:cs="Arial"/>
          <w:sz w:val="20"/>
        </w:rPr>
      </w:pPr>
      <w:r>
        <w:rPr>
          <w:rFonts w:cs="Arial" w:ascii="Arial" w:hAnsi="Arial"/>
          <w:sz w:val="20"/>
        </w:rPr>
        <w:t xml:space="preserve">Analogo processo si attende per quanto concerne la filiera carne, dove, con il completamento del mattatoio comprensoriale,  saranno attivati momenti di confronto con il territorio per promuovere, anche con azioni di sostegno ed assistenza tecnica della comunità montana, un organismo associativo in grado di gestire il mattatoio con modalità che assicurino la valorizzazione e la commercializzazione delle carni locali (bovine, ovine e suine). </w:t>
      </w:r>
    </w:p>
    <w:p>
      <w:pPr>
        <w:pStyle w:val="TextBody"/>
        <w:rPr>
          <w:rFonts w:ascii="Arial" w:hAnsi="Arial" w:cs="Arial"/>
          <w:iCs/>
          <w:sz w:val="20"/>
        </w:rPr>
      </w:pPr>
      <w:r>
        <w:rPr>
          <w:rFonts w:cs="Arial" w:ascii="Arial" w:hAnsi="Arial"/>
          <w:sz w:val="20"/>
        </w:rPr>
        <w:t>Per garantire una migliore  manutenzione e gestione dei 5 rifugi  montani ubicati su area appartenente al demanio civico dell’Amministrazione dei Beni di Uso civico di Corvaro e Santo Stefano, è in corso di definizione un accordo di programma con la predetta amministrazione per ricercare congiuntamente un uso più proficuo e un rilancio delle strutture stesse.</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PERE PUBBLICH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Per quanto concerne la filiera della carne, entro l’anno sarà ultimato il completamento del mattatoio a norma CEE in Borgorose con l’appalto, di recente pubblicazione, relativo all’installazione delle linee impiantistich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er l’incremento della ricettività, dopo aver dato in gestione il rifugio montano dell’Aquilente,  entro l’estate prossima è previsto l’avvio della gestione del rifugio montano di Fonte Ospedale, i cui lavori di ristrutturazione, realizzati con finanziamento DOCUP, saranno terminati nella stagione primaverile.</w:t>
      </w:r>
    </w:p>
    <w:p>
      <w:pPr>
        <w:pStyle w:val="TextBody"/>
        <w:rPr>
          <w:rFonts w:ascii="Arial" w:hAnsi="Arial" w:cs="Arial"/>
          <w:sz w:val="20"/>
        </w:rPr>
      </w:pPr>
      <w:r>
        <w:rPr>
          <w:rFonts w:cs="Arial" w:ascii="Arial" w:hAnsi="Arial"/>
          <w:sz w:val="20"/>
        </w:rPr>
        <w:t>Anche i rifugi di Cartore sono stati oggetto di ristrutturazione, e diversamente da quanto avvenuto fino ad oggi,  per  questa struttura si sta studiando un sistema di gestione concertato con il Dipartimento Regionale dell’Ambiente e la Riserva Naturale dei Monti della Duchessa. In particolare si prevede, a partire da subito, la concessione in comodato d’uso gratuito a favore della riserva di una unità immobiliare per l’apertura di propri uffici, con impegno da parte della riserva al ristoro delle spese vive e soprattutto a collaborare nella gestione operativa della struttura ricettiva in termini di  vigilanza, accoglienza e orientamento dei turisti.</w:t>
      </w:r>
    </w:p>
    <w:p>
      <w:pPr>
        <w:pStyle w:val="Normal"/>
        <w:jc w:val="both"/>
        <w:rPr/>
      </w:pPr>
      <w:r>
        <w:rPr>
          <w:rFonts w:cs="Arial" w:ascii="Arial" w:hAnsi="Arial"/>
          <w:iCs/>
          <w:sz w:val="20"/>
        </w:rPr>
        <w:t xml:space="preserve">In vista del recupero di altri edifici del  borgo da parte del comune di Borgorose e della Riserva stessa, </w:t>
      </w:r>
      <w:r>
        <w:rPr>
          <w:rFonts w:cs="Arial" w:ascii="Arial" w:hAnsi="Arial"/>
          <w:sz w:val="20"/>
        </w:rPr>
        <w:t xml:space="preserve">si è orientati ad un accordo di più ampio respiro per unificare le modalità di gestione dell’intero borgo che la regione intende rendere punto di eccellenza nel turismo ambienta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ell’anno in corso, entro il 15/10/2008, è previsto l’appalto delle opere finanziate dall’Assessorato Lavori Pubblici e Politica della Casa relativamente a Palazzo Maoli e all’annessa “Casermetta”,  per la realizzazione di una struttura ricettiva e la dotazione nel palazzo di alcuni servizi che ne valorizzino la naturale vocazione come luogo di manifestazioni cultura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mpre nell’ambito del settore cultura l’attenzione è ormai rivolta ai lavori per la realizzazione del Museo Archeologico del Cicolano, in Corvaro, il cui termine è previsto per la fine del 2008.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 gli specifici progetti che riguardano quella che può essere considerata la più importante risorsa del nostro territorio: l’ambiente,  si citano:</w:t>
      </w:r>
    </w:p>
    <w:p>
      <w:pPr>
        <w:pStyle w:val="Normal"/>
        <w:numPr>
          <w:ilvl w:val="0"/>
          <w:numId w:val="4"/>
        </w:numPr>
        <w:ind w:left="360" w:hanging="360"/>
        <w:jc w:val="both"/>
        <w:rPr>
          <w:rFonts w:ascii="Arial" w:hAnsi="Arial" w:cs="Arial"/>
          <w:sz w:val="20"/>
        </w:rPr>
      </w:pPr>
      <w:r>
        <w:rPr>
          <w:rFonts w:cs="Arial" w:ascii="Arial" w:hAnsi="Arial"/>
          <w:sz w:val="20"/>
        </w:rPr>
        <w:t xml:space="preserve">lo studio relativo alla presenza del lupo nei Monti del Cicolano, la cui prima fase si è conclusa all’inizio di questo anno e si attende dalla regione Lazio il finanziamento della seconda fase, con valenza di carattere ambientale e contemporaneamente di  prevenzione del danno al patrimonio zootecnico;  </w:t>
      </w:r>
    </w:p>
    <w:p>
      <w:pPr>
        <w:pStyle w:val="Normal"/>
        <w:numPr>
          <w:ilvl w:val="0"/>
          <w:numId w:val="4"/>
        </w:numPr>
        <w:ind w:left="360" w:hanging="360"/>
        <w:jc w:val="both"/>
        <w:rPr>
          <w:rFonts w:ascii="Arial" w:hAnsi="Arial" w:cs="Arial"/>
          <w:sz w:val="20"/>
        </w:rPr>
      </w:pPr>
      <w:r>
        <w:rPr>
          <w:rFonts w:cs="Arial" w:ascii="Arial" w:hAnsi="Arial"/>
          <w:sz w:val="20"/>
        </w:rPr>
        <w:t xml:space="preserve">il Piano di Assestamento forestale, terminato ed in attesa dell’approvazione da parte dei competenti uffici regionali,  che interessa i boschi di proprietà pubblica dei comuni di Fiamignano, Varco Sabino e Marcetelli, Beni separati di Leofreni (Pescorocchiano), Corvaro e S.Stefano e S. Anatolia (Borgorose). </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enuto conto dello slittamento subito dalla pubblicazione dei bandi relativi al nuovo PSR,  che presumibilmente si avrà nella prossima estate, sono state mantenute le quote dei finanziamenti regionali e statali, destinati alla Comunità Montana, per assicurare la copertura di spesa necessaria al cofinanziamento dei progetti che si deciderà di presentare nell’ambito del PSR stesso, per le opere di cui al Piano d’Area della L.40/99 e per altre eventuali opportunità di finanziamento che necessiteranno di cofinanziamento.</w:t>
      </w:r>
    </w:p>
    <w:p>
      <w:pPr>
        <w:pStyle w:val="Normal"/>
        <w:jc w:val="both"/>
        <w:rPr>
          <w:rFonts w:ascii="Arial" w:hAnsi="Arial" w:cs="Arial"/>
          <w:sz w:val="20"/>
        </w:rPr>
      </w:pPr>
      <w:r>
        <w:rPr>
          <w:rFonts w:cs="Arial" w:ascii="Arial" w:hAnsi="Arial"/>
          <w:sz w:val="20"/>
        </w:rPr>
        <w:t>In particolare, tra le risorse previste nel bilancio corrente anno o già iscritte a residui dei bilanci precedenti saranno destinate a tale scopo i seguenti finanziamenti:</w:t>
      </w:r>
    </w:p>
    <w:p>
      <w:pPr>
        <w:pStyle w:val="Normal"/>
        <w:numPr>
          <w:ilvl w:val="0"/>
          <w:numId w:val="2"/>
        </w:numPr>
        <w:jc w:val="both"/>
        <w:rPr>
          <w:rFonts w:ascii="Arial" w:hAnsi="Arial" w:cs="Arial"/>
          <w:sz w:val="20"/>
        </w:rPr>
      </w:pPr>
      <w:r>
        <w:rPr>
          <w:rFonts w:cs="Arial" w:ascii="Arial" w:hAnsi="Arial"/>
          <w:sz w:val="20"/>
        </w:rPr>
        <w:t>L.R. 9/99 annualità 2006   €  53.785,00</w:t>
      </w:r>
    </w:p>
    <w:p>
      <w:pPr>
        <w:pStyle w:val="Normal"/>
        <w:numPr>
          <w:ilvl w:val="0"/>
          <w:numId w:val="2"/>
        </w:numPr>
        <w:jc w:val="both"/>
        <w:rPr>
          <w:rFonts w:ascii="Arial" w:hAnsi="Arial" w:cs="Arial"/>
          <w:sz w:val="20"/>
        </w:rPr>
      </w:pPr>
      <w:r>
        <w:rPr>
          <w:rFonts w:cs="Arial" w:ascii="Arial" w:hAnsi="Arial"/>
          <w:sz w:val="20"/>
        </w:rPr>
        <w:t>L.R. 9/99 annualità 2007   €  88.785,00</w:t>
      </w:r>
    </w:p>
    <w:p>
      <w:pPr>
        <w:pStyle w:val="Normal"/>
        <w:numPr>
          <w:ilvl w:val="0"/>
          <w:numId w:val="2"/>
        </w:numPr>
        <w:jc w:val="both"/>
        <w:rPr>
          <w:rFonts w:ascii="Arial" w:hAnsi="Arial" w:cs="Arial"/>
          <w:sz w:val="20"/>
        </w:rPr>
      </w:pPr>
      <w:r>
        <w:rPr>
          <w:rFonts w:cs="Arial" w:ascii="Arial" w:hAnsi="Arial"/>
          <w:sz w:val="20"/>
        </w:rPr>
        <w:t>L.   97/94 annualità 2004   €  91.135,10</w:t>
      </w:r>
    </w:p>
    <w:p>
      <w:pPr>
        <w:pStyle w:val="Normal"/>
        <w:numPr>
          <w:ilvl w:val="0"/>
          <w:numId w:val="2"/>
        </w:numPr>
        <w:jc w:val="both"/>
        <w:rPr>
          <w:rFonts w:ascii="Arial" w:hAnsi="Arial" w:cs="Arial"/>
          <w:sz w:val="20"/>
        </w:rPr>
      </w:pPr>
      <w:r>
        <w:rPr>
          <w:rFonts w:cs="Arial" w:ascii="Arial" w:hAnsi="Arial"/>
          <w:sz w:val="20"/>
        </w:rPr>
        <w:t>L.   97/94 annualità 2005   €  100.795,37</w:t>
      </w:r>
    </w:p>
    <w:p>
      <w:pPr>
        <w:pStyle w:val="Normal"/>
        <w:numPr>
          <w:ilvl w:val="0"/>
          <w:numId w:val="2"/>
        </w:numPr>
        <w:jc w:val="both"/>
        <w:rPr>
          <w:rFonts w:ascii="Arial" w:hAnsi="Arial" w:cs="Arial"/>
          <w:sz w:val="20"/>
        </w:rPr>
      </w:pPr>
      <w:r>
        <w:rPr>
          <w:rFonts w:cs="Arial" w:ascii="Arial" w:hAnsi="Arial"/>
          <w:sz w:val="20"/>
        </w:rPr>
        <w:t>L.   97/94 annualità 2006   €  116.135,10</w:t>
      </w:r>
    </w:p>
    <w:p>
      <w:pPr>
        <w:pStyle w:val="Normal"/>
        <w:numPr>
          <w:ilvl w:val="0"/>
          <w:numId w:val="2"/>
        </w:numPr>
        <w:jc w:val="both"/>
        <w:rPr>
          <w:rFonts w:ascii="Arial" w:hAnsi="Arial" w:cs="Arial"/>
          <w:sz w:val="20"/>
        </w:rPr>
      </w:pPr>
      <w:r>
        <w:rPr>
          <w:rFonts w:cs="Arial" w:ascii="Arial" w:hAnsi="Arial"/>
          <w:sz w:val="20"/>
        </w:rPr>
        <w:t>L.   97/94 annualità 2007   €  145.168,88</w:t>
      </w:r>
    </w:p>
    <w:p>
      <w:pPr>
        <w:pStyle w:val="Normal"/>
        <w:jc w:val="both"/>
        <w:rPr/>
      </w:pPr>
      <w:r>
        <w:rPr>
          <w:rFonts w:cs="Arial" w:ascii="Arial" w:hAnsi="Arial"/>
          <w:sz w:val="20"/>
        </w:rPr>
        <w:t>Nonostante il ritardo con cui stanno vedendo la luce i bandi relativi al Piano Regionale di Sviluppo Rurale, la pronta disponibilità di queste risorse ci consentirà di misurarci concretamente con la regione, presentando progetti di grande interesse per il nostro territorio.</w:t>
      </w:r>
    </w:p>
    <w:p>
      <w:pPr>
        <w:pStyle w:val="Normal"/>
        <w:ind w:left="360" w:hanging="0"/>
        <w:jc w:val="both"/>
        <w:rPr>
          <w:rFonts w:ascii="Arial" w:hAnsi="Arial" w:cs="Arial"/>
          <w:sz w:val="20"/>
        </w:rPr>
      </w:pPr>
      <w:r>
        <w:rPr>
          <w:rFonts w:cs="Arial" w:ascii="Arial" w:hAnsi="Arial"/>
          <w:sz w:val="20"/>
        </w:rPr>
      </w:r>
    </w:p>
    <w:p>
      <w:pPr>
        <w:pStyle w:val="Heading"/>
        <w:jc w:val="both"/>
        <w:rPr>
          <w:rFonts w:ascii="Arial" w:hAnsi="Arial" w:cs="Arial"/>
          <w:i w:val="false"/>
          <w:i w:val="false"/>
          <w:sz w:val="20"/>
        </w:rPr>
      </w:pPr>
      <w:r>
        <w:rPr>
          <w:rFonts w:cs="Arial" w:ascii="Arial" w:hAnsi="Arial"/>
          <w:i w:val="false"/>
          <w:sz w:val="20"/>
        </w:rPr>
        <w:t xml:space="preserve">TURISMO – CULTURA - AMBIENTE </w:t>
      </w:r>
    </w:p>
    <w:p>
      <w:pPr>
        <w:pStyle w:val="Heading"/>
        <w:jc w:val="both"/>
        <w:rPr>
          <w:rFonts w:ascii="Arial" w:hAnsi="Arial" w:cs="Arial"/>
          <w:b w:val="false"/>
          <w:b w:val="false"/>
          <w:i w:val="false"/>
          <w:i w:val="false"/>
          <w:sz w:val="20"/>
        </w:rPr>
      </w:pPr>
      <w:r>
        <w:rPr>
          <w:rFonts w:cs="Arial" w:ascii="Arial" w:hAnsi="Arial"/>
          <w:b w:val="false"/>
          <w:i w:val="false"/>
          <w:sz w:val="20"/>
        </w:rPr>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Anche questo ambito di azione ha visto l’elaborazione di un piano settoriale operativo approvato da tutti i comuni che fanno parte della Comunità Montana nel novembre scorso,  dove si è cercato di armonizzare gli obiettivi di sviluppo espressi dalla L.R. 40/99  per la  valorizzazione ambientale, culturale e turistica del territorio con le opportunità finanziarie nazionali e comunitarie per il  periodo 2007 – 2013. Analogamente, la scelta di un modello compatibile con la dimensione economica ed ambientale espressa dalle risorse locali evidenzia il tentativo di posizionare il sistema Salto Cicolano su mercati di più ampio respiro, opportunamente segmentati in funzione dell’offerta territoriale, e di sintonizzarlo con i grandi attrattori culturali (GAC).</w:t>
      </w:r>
    </w:p>
    <w:p>
      <w:pPr>
        <w:pStyle w:val="Heading"/>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 xml:space="preserve">I tematismi proposti , “Il mondo agropastorale” e  “Le vie del sacro”, con i vari sottotematismi, “Le vie di alta quota”  “Alla scoperta delle origini”,  “I percorsi blu” , “Le terre di confine”, “I luoghi della santità” e i “Percorsi delle sante”, hanno dato luogo alla creazione di itinerari tematici, in parte già riscontrabili nella realtà territoriale, in parte da sviluppare con piccoli interventi di valorizzazione dell’esistente. Il tutto da promuovere attraverso brochure, segnaletica, tabellonistica e siti web, finanziabili con i fondi regionali dopo l’approvazione del piano proposto. </w:t>
      </w:r>
    </w:p>
    <w:p>
      <w:pPr>
        <w:pStyle w:val="Normal"/>
        <w:jc w:val="both"/>
        <w:rPr>
          <w:rFonts w:ascii="Arial" w:hAnsi="Arial" w:cs="Arial"/>
          <w:b/>
          <w:b/>
          <w:bCs/>
          <w:i/>
          <w:i/>
          <w:iCs/>
          <w:sz w:val="20"/>
        </w:rPr>
      </w:pPr>
      <w:r>
        <w:rPr>
          <w:rFonts w:cs="Arial" w:ascii="Arial" w:hAnsi="Arial"/>
          <w:b/>
          <w:bCs/>
          <w:i/>
          <w:iCs/>
          <w:sz w:val="20"/>
        </w:rPr>
      </w:r>
    </w:p>
    <w:p>
      <w:pPr>
        <w:pStyle w:val="TextBody"/>
        <w:rPr>
          <w:rFonts w:ascii="Arial" w:hAnsi="Arial" w:cs="Arial"/>
          <w:sz w:val="20"/>
        </w:rPr>
      </w:pPr>
      <w:r>
        <w:rPr>
          <w:rFonts w:cs="Arial" w:ascii="Arial" w:hAnsi="Arial"/>
          <w:sz w:val="20"/>
        </w:rPr>
        <w:t xml:space="preserve">Al fine di favorire la crescita culturale del territorio, particolare attenzione sarà rivolta a quelle attività che si caratterizzano per il protagonismo dei cittadini, offrendo, dove possibile, e nei limiti delle risorse che, quest’anno come detto, saranno assai limitate, incentivi a quelle iniziative di carattere sovracomunale che si riterranno più importanti per la valorizzazione della cultura delle tradizioni locali e dello sport. In particolare, se il progetto che abbiamo presentato alla Regione otterrà il finanziamento richiesto, si prevede di realizzare una grande festa del Cicolano in cui valorizzare, in un unico contesto, tutte le risorse e i prodotti tipic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ranno inoltre valorizzati, con specifiche strategie di marketing,  i beni archeologici e storici, al duplice scopo di avvicinare sempre più la popolazione alle proprie radici e di  valorizzare il territorio dal punto di vista turistico per il legame tra archeologia, ambiente e cultura. Per settembre saranno ospitati un gruppo di ricercatori e studenti universitari presso la struttura di Cartore impegnati nell’elaborazione della carta archeologica del Cicolano. Sarà infine organizzato un convegno in occasione dell’ultimazione del museo archeolog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 xml:space="preserve">OCCUPAZIONE E LAVORATORI SOCIALMENTE UTILI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stante attenzione viene riservata ai lavoratori socialmente utili presenti nel progetto della Comunità Montana, molti dei quali utilizzati in servizi importanti e utili al territorio.</w:t>
      </w:r>
    </w:p>
    <w:p>
      <w:pPr>
        <w:pStyle w:val="Normal"/>
        <w:jc w:val="both"/>
        <w:rPr>
          <w:rFonts w:ascii="Arial" w:hAnsi="Arial" w:cs="Arial"/>
          <w:sz w:val="20"/>
        </w:rPr>
      </w:pPr>
      <w:r>
        <w:rPr>
          <w:rFonts w:cs="Arial" w:ascii="Arial" w:hAnsi="Arial"/>
          <w:sz w:val="20"/>
        </w:rPr>
        <w:t>Tuttavia occorre rilevare che la prima vera opportunità per la stabilizzazione degli LSU, offerta dalla legge finanziaria 2007 e dal decreto ministeriale attuativo, ha escluso, a nostro avviso immotivatamente dato il contesto territoriale omogeneo a quello dei comuni, le comunità montane, in quando riservava le risorse per la stabilizzazione dei  lavoratori, esclusivamente ai comuni con meno di 5000 abitanti.</w:t>
      </w:r>
    </w:p>
    <w:p>
      <w:pPr>
        <w:pStyle w:val="Normal"/>
        <w:jc w:val="both"/>
        <w:rPr>
          <w:rFonts w:ascii="Arial" w:hAnsi="Arial" w:cs="Arial"/>
          <w:sz w:val="20"/>
        </w:rPr>
      </w:pPr>
      <w:r>
        <w:rPr>
          <w:rFonts w:cs="Arial" w:ascii="Arial" w:hAnsi="Arial"/>
          <w:sz w:val="20"/>
        </w:rPr>
        <w:t>In risposta all’azione regionale e statale per la deprecarizzazione entro tre anni dei lavoratori socialmente utili, è comunque in corso un alleggerimento del bacino dovuto in parte a dimissioni volontarie favorite dall’incentivo economico previsto fino a giugno 2008, oppure conseguente alla scadenza del termine massimo del periodo di sospensione fruibile da parte di ciascun lavoratore, e in parte all’inserimento di alcuni lavoratori nelle graduatorie riservate di enti come il COTRAL e la ASL.</w:t>
      </w:r>
    </w:p>
    <w:p>
      <w:pPr>
        <w:pStyle w:val="Normal"/>
        <w:jc w:val="both"/>
        <w:rPr>
          <w:rFonts w:ascii="Arial" w:hAnsi="Arial" w:cs="Arial"/>
          <w:sz w:val="20"/>
        </w:rPr>
      </w:pPr>
      <w:r>
        <w:rPr>
          <w:rFonts w:cs="Arial" w:ascii="Arial" w:hAnsi="Arial"/>
          <w:sz w:val="20"/>
        </w:rPr>
        <w:t xml:space="preserve">Per tutti gli altri lavoratori, si sta invece attivando una rete di contatti con la regione, per costruire, con la collaborazione dei sindacati, percorsi di stabilizzazione legati a singoli progetti o piani di mobilità presso altri enti. </w:t>
      </w:r>
    </w:p>
    <w:p>
      <w:pPr>
        <w:pStyle w:val="Normal"/>
        <w:jc w:val="both"/>
        <w:rPr/>
      </w:pPr>
      <w:r>
        <w:rPr>
          <w:rFonts w:cs="Arial" w:ascii="Arial" w:hAnsi="Arial"/>
          <w:sz w:val="20"/>
        </w:rPr>
        <w:t xml:space="preserve">La Regione ha inoltre previsto l’integrazione dell’assegno mensile ai lavoratori di € 200,00, da utilizzare come quota di cofinanziamento per integrazioni orarie, ovvero come </w:t>
      </w:r>
      <w:r>
        <w:rPr>
          <w:rFonts w:cs="Arial" w:ascii="Arial" w:hAnsi="Arial"/>
          <w:i/>
          <w:iCs/>
          <w:sz w:val="20"/>
        </w:rPr>
        <w:t>vaucher</w:t>
      </w:r>
      <w:r>
        <w:rPr>
          <w:rFonts w:cs="Arial" w:ascii="Arial" w:hAnsi="Arial"/>
          <w:sz w:val="20"/>
        </w:rPr>
        <w:t xml:space="preserve"> per attività formative.</w:t>
      </w:r>
    </w:p>
    <w:p>
      <w:pPr>
        <w:pStyle w:val="TextBody"/>
        <w:rPr/>
      </w:pPr>
      <w:r>
        <w:rPr>
          <w:rFonts w:cs="Arial" w:ascii="Arial" w:hAnsi="Arial"/>
          <w:sz w:val="20"/>
        </w:rPr>
        <w:t xml:space="preserve">Sarà favorita l’acquisizione di conoscenze formative e professionali comunque utili per la ricollocazione lavorativa dei lavoratori, presso altri soggetti.  </w:t>
      </w:r>
    </w:p>
    <w:p>
      <w:pPr>
        <w:pStyle w:val="TextBody"/>
        <w:rPr>
          <w:rFonts w:ascii="Arial" w:hAnsi="Arial" w:cs="Arial"/>
          <w:sz w:val="20"/>
        </w:rPr>
      </w:pPr>
      <w:r>
        <w:rPr>
          <w:rFonts w:cs="Arial" w:ascii="Arial" w:hAnsi="Arial"/>
          <w:sz w:val="20"/>
        </w:rPr>
        <w:t xml:space="preserve">Sarà consentito e/o facilitato il conseguimento dell’attestato di qualifica di Operatore Socio-Sanitario, da parte del nostro personale attualmente munito del titolo di assistente Domiciliare e dei Servizi Tutelari. </w:t>
      </w:r>
    </w:p>
    <w:p>
      <w:pPr>
        <w:pStyle w:val="Normal"/>
        <w:jc w:val="both"/>
        <w:rPr>
          <w:rFonts w:ascii="Arial" w:hAnsi="Arial" w:cs="Arial"/>
          <w:sz w:val="20"/>
        </w:rPr>
      </w:pPr>
      <w:r>
        <w:rPr>
          <w:rFonts w:cs="Arial" w:ascii="Arial" w:hAnsi="Arial"/>
          <w:sz w:val="20"/>
        </w:rPr>
        <w:t>Quote significative rispetto alle disponibilità di bilancio sono destinate, per l’anno in corso, all’integrazione del compenso a favore dei lavoratori utilizzati nei servizi più importanti, quali l’assistenza domiciliare o presso strutture socio-sanitarie, i trasporti, nei servizi di supporto al funzionamento degli uffici e per le attività di promozione territori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2"/>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47:00Z</dcterms:created>
  <dc:creator>Administrator</dc:creator>
  <dc:description/>
  <cp:keywords/>
  <dc:language>en-US</dc:language>
  <cp:lastModifiedBy>VII COMUNITA MONTANA</cp:lastModifiedBy>
  <cp:lastPrinted>2008-05-09T11:12:00Z</cp:lastPrinted>
  <dcterms:modified xsi:type="dcterms:W3CDTF">2008-06-17T14:47:00Z</dcterms:modified>
  <cp:revision>2</cp:revision>
  <dc:subject/>
  <dc:title>SEZIONE 3</dc:title>
</cp:coreProperties>
</file>